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 PANZE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ndidato alle Elezioni  Europee  200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Milano, 7 maggio 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Al Colonnello   Carlo GERMI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egretario Nazionale dell’Associazione Nazionale</w:t>
      </w:r>
    </w:p>
    <w:p>
      <w:pPr>
        <w:pStyle w:val="Normal"/>
        <w:rPr/>
      </w:pPr>
      <w:r>
        <w:rPr/>
        <w:t xml:space="preserve">                                                                       “</w:t>
      </w:r>
      <w:r>
        <w:rPr/>
        <w:t>FINANZIERI, CITTADINI e SOLIDARIETA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R O M 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Fax    06-44700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spondo volentieri alla Sua sollecitazione relativamente al tema del riconoscimento dei diritti al personale militare.</w:t>
      </w:r>
    </w:p>
    <w:p>
      <w:pPr>
        <w:pStyle w:val="Normal"/>
        <w:jc w:val="both"/>
        <w:rPr/>
      </w:pPr>
      <w:r>
        <w:rPr/>
        <w:t>Lo faccio coerentemente con la mia storia e la mia esperienza sindacale che mi hanno già fatto conoscere da tempo le problematiche legate alle questioni della rappresentanza e della libertà di associazione nel mondo mili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convinto dell’esigenza di mettere in campo una  adeguata mobilitazione di idee per il conseguimento di obiettivi di riforme che facciano avanzare il processo di democrat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o che dall’Europa possa venire una spinta forte perché anche il nostro Paese possa adeguarsi alla filosofia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ciò le confermo il mio impegno ad assumere il tema del riconoscimento dei pieni diritti costituzionali a tutto il personale militare, nel lavoro che dovrà essere svolto se sarò eletto al Parlamento Europ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 Vostra disposizione per un eventuale confronto di merito sulle questioni sopra espo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esa, Vi porgo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Antonio Panz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2  Milano</w:t>
      </w:r>
    </w:p>
    <w:p>
      <w:pPr>
        <w:pStyle w:val="Normal"/>
        <w:jc w:val="both"/>
        <w:rPr/>
      </w:pPr>
      <w:r>
        <w:rPr/>
        <w:t>Via Fontana 18</w:t>
      </w:r>
    </w:p>
    <w:p>
      <w:pPr>
        <w:pStyle w:val="Normal"/>
        <w:jc w:val="both"/>
        <w:rPr/>
      </w:pPr>
      <w:r>
        <w:rPr/>
        <w:t>Tel. 0254114259 – Fax 0254121556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antoniopanzer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opanzer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39:00Z</dcterms:created>
  <dc:creator>Guardia di Finanza</dc:creator>
  <dc:description/>
  <dc:language>en-US</dc:language>
  <cp:lastModifiedBy>Guardia di Finanza</cp:lastModifiedBy>
  <dcterms:modified xsi:type="dcterms:W3CDTF">2004-05-10T11:01:00Z</dcterms:modified>
  <cp:revision>1</cp:revision>
  <dc:subject/>
  <dc:title>ANTONIO  PANZERI</dc:title>
</cp:coreProperties>
</file>